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sztelt Címzett !</w:t>
      </w:r>
    </w:p>
    <w:p>
      <w:pPr>
        <w:pStyle w:val="NormlWeb"/>
        <w:rPr>
          <w:bCs/>
        </w:rPr>
      </w:pPr>
      <w:r>
        <w:rPr>
          <w:bCs/>
        </w:rPr>
        <w:t>Engedje meg, hogy néhány mondatban bemutassam biztonságtechnikai vállalkozásunkat.</w:t>
      </w:r>
    </w:p>
    <w:p>
      <w:pPr>
        <w:pStyle w:val="NormlWeb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ge">
              <wp:posOffset>2614295</wp:posOffset>
            </wp:positionV>
            <wp:extent cx="5372100" cy="435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 xml:space="preserve">Az ALARM SENSOR BT. 2002.-ben alakult, vagyonvédelmi tevékenységi körrel. A Bt.  2006 júniusában Kft.-vé alakult át. Szakembereink évek óta ezen a területen dolgoznak, rendelkeznek az összes szükséges engedéllyel, ennek köszönhetően az elvégzett munkáink I. osztályú minőségben valósulnak meg. Fő munkatársaink állandó továbbképzéseken, szakmai konzultációkon vesznek részt, így a rohamosan fejlődő technikával illetve műszaki elvárásokkal lépést tartunk. Tevékenységi körünk magába foglalja a </w:t>
      </w:r>
      <w:r>
        <w:rPr>
          <w:b/>
          <w:bCs/>
          <w:szCs w:val="20"/>
        </w:rPr>
        <w:t>behatolás jelző - riasztó</w:t>
      </w:r>
      <w:r>
        <w:rPr>
          <w:szCs w:val="20"/>
        </w:rPr>
        <w:t xml:space="preserve">, a </w:t>
      </w:r>
      <w:r>
        <w:rPr>
          <w:b/>
          <w:bCs/>
          <w:szCs w:val="20"/>
        </w:rPr>
        <w:t>videós megfigyelő</w:t>
      </w:r>
      <w:r>
        <w:rPr>
          <w:szCs w:val="20"/>
        </w:rPr>
        <w:t>, a</w:t>
      </w:r>
      <w:r>
        <w:rPr>
          <w:b/>
          <w:bCs/>
          <w:szCs w:val="20"/>
        </w:rPr>
        <w:t xml:space="preserve"> tűzjelző</w:t>
      </w:r>
      <w:r>
        <w:rPr>
          <w:szCs w:val="20"/>
        </w:rPr>
        <w:t xml:space="preserve">, a </w:t>
      </w:r>
      <w:r>
        <w:rPr>
          <w:b/>
          <w:bCs/>
          <w:szCs w:val="20"/>
        </w:rPr>
        <w:t>kaputelefon,</w:t>
      </w:r>
      <w:r>
        <w:rPr>
          <w:szCs w:val="20"/>
        </w:rPr>
        <w:t xml:space="preserve"> a </w:t>
      </w:r>
      <w:r>
        <w:rPr>
          <w:b/>
          <w:bCs/>
          <w:szCs w:val="20"/>
        </w:rPr>
        <w:t>beléptető</w:t>
      </w:r>
      <w:r>
        <w:rPr>
          <w:szCs w:val="20"/>
        </w:rPr>
        <w:t xml:space="preserve">, </w:t>
      </w:r>
      <w:r>
        <w:rPr>
          <w:b/>
          <w:bCs/>
          <w:szCs w:val="20"/>
        </w:rPr>
        <w:t>munkaidő-nyilvántartó, a</w:t>
      </w:r>
      <w:r>
        <w:rPr>
          <w:szCs w:val="20"/>
        </w:rPr>
        <w:t xml:space="preserve"> </w:t>
      </w:r>
      <w:r>
        <w:rPr>
          <w:b/>
          <w:bCs/>
          <w:szCs w:val="20"/>
        </w:rPr>
        <w:t>strukturált telefonhálózat</w:t>
      </w:r>
      <w:r>
        <w:rPr>
          <w:szCs w:val="20"/>
        </w:rPr>
        <w:t xml:space="preserve"> valamint a </w:t>
      </w:r>
      <w:r>
        <w:rPr>
          <w:b/>
          <w:bCs/>
          <w:szCs w:val="20"/>
        </w:rPr>
        <w:t>kábeltévé</w:t>
      </w:r>
      <w:r>
        <w:rPr>
          <w:szCs w:val="20"/>
        </w:rPr>
        <w:t xml:space="preserve"> rendszerek </w:t>
      </w:r>
      <w:r>
        <w:rPr>
          <w:b/>
          <w:bCs/>
          <w:szCs w:val="20"/>
        </w:rPr>
        <w:t>tervezését</w:t>
      </w:r>
      <w:r>
        <w:rPr>
          <w:szCs w:val="20"/>
        </w:rPr>
        <w:t xml:space="preserve"> és </w:t>
      </w:r>
      <w:r>
        <w:rPr>
          <w:b/>
          <w:bCs/>
          <w:szCs w:val="20"/>
        </w:rPr>
        <w:t>kivitelezését</w:t>
      </w:r>
      <w:r>
        <w:rPr>
          <w:szCs w:val="20"/>
        </w:rPr>
        <w:t>.</w:t>
      </w:r>
    </w:p>
    <w:p>
      <w:pPr>
        <w:pStyle w:val="Normal"/>
        <w:rPr/>
      </w:pPr>
      <w:r>
        <w:rPr>
          <w:b/>
          <w:bCs/>
          <w:sz w:val="32"/>
          <w:u w:val="single"/>
        </w:rPr>
        <w:t>Tevékenységi köreink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Tervezés, Kivitelezés, Szakmai tanácsadás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endszereink tervezése, kivitelezése minden esetben a Megrendelő igények, a lehetőségek és a hely körülményeitől függően valósulnak meg. A rendszereszközeink mindegyike a legmodernebb, mikroprocesszoros berendezés. Központi egységeink legtöbbje magyar nyelvű menütáblás felülettel teszi lehetővé a felhasználóbarát kezelést.</w:t>
      </w:r>
    </w:p>
    <w:p>
      <w:pPr>
        <w:pStyle w:val="NormlWeb"/>
        <w:jc w:val="both"/>
        <w:rPr/>
      </w:pPr>
      <w:r>
        <w:rPr>
          <w:b/>
          <w:bCs/>
          <w:sz w:val="32"/>
          <w:u w:val="single"/>
        </w:rPr>
        <w:t>Szolgáltatásaink:</w:t>
      </w:r>
      <w:r>
        <w:rPr>
          <w:sz w:val="32"/>
          <w:u w:val="single"/>
        </w:rPr>
        <w:t xml:space="preserve"> </w:t>
      </w:r>
    </w:p>
    <w:p>
      <w:pPr>
        <w:pStyle w:val="NormlWeb"/>
        <w:jc w:val="both"/>
        <w:rPr>
          <w:b/>
          <w:b/>
        </w:rPr>
      </w:pPr>
      <w:r>
        <w:rPr>
          <w:b/>
          <w:bCs/>
        </w:rPr>
        <w:t>Riasztórendszerek:</w:t>
      </w:r>
      <w:r>
        <w:rPr/>
        <w:t xml:space="preserve"> </w:t>
      </w:r>
      <w:r>
        <w:rPr>
          <w:b/>
        </w:rPr>
        <w:t>(3 ÉV GARANCIA)</w:t>
      </w:r>
    </w:p>
    <w:p>
      <w:pPr>
        <w:pStyle w:val="TextBody"/>
        <w:rPr/>
      </w:pPr>
      <w:r>
        <w:rPr/>
        <w:t>A legegyszerűbb, néhány érzékelős, rendszerek kiépítésén túl, Cégünk vállalja akár a legnagyobb felépítésű vagyonvédelmi rendszerek komplett kivitelezését is, kezdve a koncepció elkészítéstől a megvalósult rendszer átadásáig.</w:t>
        <w:br/>
        <w:t xml:space="preserve"> Eszközeink palettáját és a rendszerterveket, az igények, valamint az eszközök nagyszámú ismerete alapján, a szabványoknak és a minőségi követelménynek eleget téve állítjuk össze. Rendszertervezéskor az eszközök kiválasztásának fő szempontja a Megrendelő egyedi igényeinek teljes mértékben történő kielégítése. Cégünk viszonteladói szerződés alapján közvetlen kapcsolatba áll BOSCH SECURITY SYSTEMS KFT. -vel a DS típusú rendszerek importőrével. Rendszereink minden eleme az előírásokhoz ragaszkodva, a MABISZ (Magyar Biztosítók Szövetsége) által minősített eszközök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ávfelügyelet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égünk a vagyonvédelemi szolgáltatások még teljesebbé tétele céljából 24 órás távfelügyeleti szolgálatot üzemeltet. A rendszer lényege, hogy a  telefon vonalon keresztül a védett objektumból beérkező jelzéseket a központ fogadja, feldolgozza és a szolgálatos diszpécser megteszi a szükséges intézkedéseket, riasztás esetén értesíti a tulajdonos által megjelölt személyeket és az illetékes hatóságokat.</w:t>
      </w:r>
    </w:p>
    <w:p>
      <w:pPr>
        <w:pStyle w:val="TextBody"/>
        <w:jc w:val="center"/>
        <w:rPr/>
      </w:pPr>
      <w:r>
        <w:rPr/>
      </w:r>
    </w:p>
    <w:p>
      <w:pPr>
        <w:pStyle w:val="Norm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jc w:val="both"/>
        <w:rPr>
          <w:b/>
          <w:b/>
          <w:bCs/>
        </w:rPr>
      </w:pPr>
      <w:r>
        <w:rPr>
          <w:b/>
          <w:bCs/>
        </w:rPr>
        <w:t>Videós megfigyelő rendszer:</w:t>
      </w:r>
    </w:p>
    <w:p>
      <w:pPr>
        <w:pStyle w:val="NormlWeb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ge">
              <wp:posOffset>2842895</wp:posOffset>
            </wp:positionV>
            <wp:extent cx="5372100" cy="4359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Az un. CCTV (zártláncú videotechnika) napjainkban szinte elengedhetetlen szerepet játszik a frekventált, illetve a nagy értéket kezelő, tároló objektumok védelmében. Egyszerűbbé válik mind az objektum teljes körű megfigyelése, mind pedig, az archivált események visszajátszásával, a bűncselekmények megelőzése, felgöngyölítése. Cégünk által tervezett rendszerek az I. osztályú kiépítés és működés érdekében, a magas minőségi elvárásokhoz teljes mértékben igazodó Panasonic, Sony, Samsung eszközök felhasználásával kerülnek kivitelezésre. Szakembereink tapasztalatának és ismeretanyagának köszönhetően a kisebb, egy-két kamerás rendszertől kezdve, a nagybonyolultságú, hálózaton vagy interneten kommunikáló, akár több tíz kamerát tartalmazó rendszer kiépítését is elvállaljuk.</w:t>
      </w:r>
      <w:r>
        <w:rPr/>
        <w:t xml:space="preserve"> </w:t>
        <w:br/>
      </w:r>
    </w:p>
    <w:p>
      <w:pPr>
        <w:pStyle w:val="NormlWeb"/>
        <w:jc w:val="both"/>
        <w:rPr/>
      </w:pPr>
      <w:r>
        <w:rPr/>
        <w:t xml:space="preserve">  </w:t>
      </w:r>
    </w:p>
    <w:p>
      <w:pPr>
        <w:pStyle w:val="NormlWeb"/>
        <w:jc w:val="both"/>
        <w:rPr/>
      </w:pPr>
      <w:r>
        <w:rPr>
          <w:b/>
          <w:bCs/>
        </w:rPr>
        <w:t>Tűzjelző rendszerek:</w:t>
      </w:r>
      <w:r>
        <w:rPr/>
        <w:t xml:space="preserve"> </w:t>
      </w:r>
    </w:p>
    <w:p>
      <w:pPr>
        <w:pStyle w:val="NormlWeb"/>
        <w:jc w:val="both"/>
        <w:rPr/>
      </w:pPr>
      <w:r>
        <w:rPr>
          <w:szCs w:val="20"/>
        </w:rPr>
        <w:t>A szabványok és a biztosítók ma már - új épületeknél főképpen - kötelezően írják elő létesítmények esetén beépített tűzjelző rendszer kiépítésének szükségességét. Mind a hagyományos hurok rendszerű, mind a címezhető, mind pedig címezhető analóg rendszerek területén - legyen szó kis vagy nagy rendszerről - képesek vagyunk megoldást kínálni. Rendszereink tervezésekor figyelembe vesszük a szakhatósági előírásokat és szabványokat, a létesítmény adottságait, illetve az üzemeltető elvárásait. Ezek összességéből lehetőség szerint mindennek eleget téve kínáljuk a lehető legjobb, legköltségkímélőbb megoldást. Az általunk alkalmazott rendszerek és eszközök listáján megtalálhatóak a Bosch, Detection Systems, Bentel, és a System Sensor termékei. Ezek az eszközök mind az MSZ9785, mind az EN54-1 szabványainak megfelelve magas biztonsági szintet és hosszú megbízható működést garantálnak.</w:t>
      </w:r>
      <w:r>
        <w:rPr/>
        <w:t xml:space="preserve">   </w:t>
      </w:r>
    </w:p>
    <w:p>
      <w:pPr>
        <w:pStyle w:val="Norm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jc w:val="both"/>
        <w:rPr/>
      </w:pPr>
      <w:r>
        <w:rPr>
          <w:b/>
          <w:bCs/>
        </w:rPr>
        <w:t>Videó-kaputelefon, kaputelefon rendszerek:</w:t>
      </w:r>
      <w:r>
        <w:rPr/>
        <w:t xml:space="preserve"> </w:t>
      </w:r>
    </w:p>
    <w:p>
      <w:pPr>
        <w:pStyle w:val="NormlWeb"/>
        <w:rPr/>
      </w:pPr>
      <w:r>
        <w:rPr>
          <w:szCs w:val="20"/>
        </w:rPr>
        <w:t>A családi házaktól a többszintes irodaházakig bármilyen szintű, struktúrájú kaputelefon rendszer tervezését és kiépítését vállaljuk. Az általunk telepített - jó referenciákkal rendelkező kaputelefon rendszerek szinte minden igényt kielégítenek akár külső megjelenésben, akár a változatos kiépíthetőségben.</w:t>
      </w:r>
      <w:r>
        <w:rPr/>
        <w:t xml:space="preserve"> </w:t>
        <w:br/>
      </w:r>
      <w:r>
        <w:rPr>
          <w:szCs w:val="20"/>
        </w:rPr>
        <w:t>A rendszer rendelkezik minden olyan funkcióval, amit egy kaputelefon hálózattól ma elvárnak, sőt ennél jóval többet is tud. Külön említést érdemel a rendszer videós változata, amellyel vizuális megjelenítésre is mód nyílik, akár saját kamerákat, akár másfajta videó rendszer eszközeit felhasználva.</w:t>
      </w:r>
      <w:r>
        <w:rPr/>
        <w:t xml:space="preserve"> </w:t>
      </w:r>
    </w:p>
    <w:p>
      <w:pPr>
        <w:pStyle w:val="Norm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jc w:val="both"/>
        <w:rPr/>
      </w:pPr>
      <w:r>
        <w:rPr>
          <w:b/>
          <w:bCs/>
        </w:rPr>
        <w:t>Beléptető és munkaidő-nyilvántartó rendszer:</w:t>
      </w:r>
      <w:r>
        <w:rPr/>
        <w:t xml:space="preserve"> </w:t>
      </w:r>
    </w:p>
    <w:p>
      <w:pPr>
        <w:pStyle w:val="NormlWeb"/>
        <w:jc w:val="both"/>
        <w:rPr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ge">
              <wp:posOffset>2614295</wp:posOffset>
            </wp:positionV>
            <wp:extent cx="5372100" cy="4359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Cégünk által javasolt beléptető rendszer, közelítő kártyás típusú. Napjainkban a közelítő kártyás rendszer, a mágneskártyás rendszerrel szemben, egyre szélesebb körben válik ismertté és közkedvelté. Előnye a másolás nehézsége miatt a nagyobb biztonság, valamint a minimális mechanikai igénybevétel miatt, a hosszabb élettartam illetve az üzembiztonság. A rendszer magyar fejlesztőcsoport terméke, így szükség esetén a Megrendelő által igényelt működési módosításokat is meg tudjuk valósítani. Rendszereink modulárisan (bővítő egységeken keresztül) épülnek fel, így kiválóan használhatóak egy ajtó vezérlésétől kezdve, épület komplexumok teljes beléptető és munkaidő-nyilvántartó rendszereként is. A rendszer kommunikációs vonala RS485 típusú, de csatolással helyi hálózaton, LAN-on és az Interneten keresztül is elérhetővé tehető, lehetőséget biztosítva ezzel a különböző telephelyeken lévő rendszerek integrálására.</w:t>
      </w:r>
    </w:p>
    <w:p>
      <w:pPr>
        <w:pStyle w:val="NormlWeb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lWeb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lWeb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u w:val="single"/>
        </w:rPr>
        <w:t>Referenciáink:</w:t>
      </w:r>
    </w:p>
    <w:p>
      <w:pPr>
        <w:pStyle w:val="Heading7"/>
        <w:rPr/>
      </w:pPr>
      <w:r>
        <w:rPr/>
        <w:t>Gavex Kereskedelmi Kft. telephelye – Felsőzsolca Ipari Park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Tűzjelző-, riasztó-, videókamerás megfigyelő  rendszer tervezése, kivitelezése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Heading7"/>
        <w:rPr/>
      </w:pPr>
      <w:r>
        <w:rPr/>
        <w:t>Miskolc Plaza – Miskolc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Videó megfigyelő rendszer tervezése, kivitelezése, karbantartása</w:t>
      </w:r>
    </w:p>
    <w:p>
      <w:pPr>
        <w:pStyle w:val="Normal"/>
        <w:ind w:left="708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7"/>
        <w:rPr/>
      </w:pPr>
      <w:r>
        <w:rPr/>
        <w:t>Lévay Villa Panzió – Miskolc</w:t>
      </w:r>
    </w:p>
    <w:p>
      <w:pPr>
        <w:pStyle w:val="Normal"/>
        <w:ind w:firstLine="708"/>
        <w:rPr/>
      </w:pPr>
      <w:r>
        <w:rPr>
          <w:b/>
          <w:bCs/>
          <w:szCs w:val="20"/>
        </w:rPr>
        <w:t xml:space="preserve">- </w:t>
      </w:r>
      <w:r>
        <w:rPr>
          <w:szCs w:val="20"/>
        </w:rPr>
        <w:t>Tűzjelző, telefon, videó megfigyelő rendszer tervezése, kivitelezés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/>
      </w:pPr>
      <w:r>
        <w:rPr/>
        <w:t>Fekete Kos Fogadó – Bükkzsérc</w:t>
      </w:r>
    </w:p>
    <w:p>
      <w:pPr>
        <w:pStyle w:val="Normal"/>
        <w:ind w:firstLine="708"/>
        <w:rPr/>
      </w:pPr>
      <w:r>
        <w:rPr>
          <w:b/>
          <w:bCs/>
          <w:szCs w:val="20"/>
        </w:rPr>
        <w:t xml:space="preserve">- </w:t>
      </w:r>
      <w:r>
        <w:rPr>
          <w:bCs/>
          <w:szCs w:val="20"/>
        </w:rPr>
        <w:t>Tűzjelző, riasztó, kamera rendszer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 tervezése, kivitelezés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/>
      </w:pPr>
      <w:r>
        <w:rPr/>
        <w:t>DAM RT – Miskolc</w:t>
      </w:r>
    </w:p>
    <w:p>
      <w:pPr>
        <w:pStyle w:val="Normal"/>
        <w:ind w:firstLine="708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- </w:t>
      </w:r>
      <w:r>
        <w:rPr>
          <w:szCs w:val="20"/>
        </w:rPr>
        <w:t>Tűzjelző rendszer tervezése, kivitelezése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7"/>
        <w:rPr/>
      </w:pPr>
      <w:r>
        <w:rPr/>
        <w:t>Rákóczi-ház - Tállya</w:t>
      </w:r>
    </w:p>
    <w:p>
      <w:pPr>
        <w:pStyle w:val="Normal"/>
        <w:ind w:firstLine="708"/>
        <w:rPr/>
      </w:pPr>
      <w:r>
        <w:rPr>
          <w:b/>
          <w:bCs/>
          <w:szCs w:val="20"/>
        </w:rPr>
        <w:t xml:space="preserve">- </w:t>
      </w:r>
      <w:r>
        <w:rPr>
          <w:szCs w:val="20"/>
        </w:rPr>
        <w:t>Tűzjelző rendszer tervezése, kivitelezés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/>
      </w:pPr>
      <w:r>
        <w:rPr/>
        <w:t>Polgármesteri Hivatal – Szerencs</w:t>
      </w:r>
    </w:p>
    <w:p>
      <w:pPr>
        <w:pStyle w:val="Normal"/>
        <w:ind w:firstLine="708"/>
        <w:rPr/>
      </w:pPr>
      <w:r>
        <w:rPr>
          <w:b/>
          <w:bCs/>
          <w:szCs w:val="20"/>
        </w:rPr>
        <w:t xml:space="preserve">- </w:t>
      </w:r>
      <w:r>
        <w:rPr>
          <w:szCs w:val="20"/>
        </w:rPr>
        <w:t>Tűzjelző, riasztó  rendszer tervezése, kivitelezé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i pályaudvar - Miskolc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  </w:t>
      </w:r>
      <w:r>
        <w:rPr/>
        <w:t xml:space="preserve">- Tűzjelző rendszer tervezése, kivitelezése </w:t>
      </w:r>
    </w:p>
    <w:p>
      <w:pPr>
        <w:pStyle w:val="Heading7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s Szerelő és Kereskedelmi Kft. – Sajóbábony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ge">
              <wp:posOffset>2614295</wp:posOffset>
            </wp:positionV>
            <wp:extent cx="5372100" cy="4359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Szerelőcsarnok tűzjelző rendszer tervezése, kivitelezése, karbantartás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ustar Kft. – Felsőzsolca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Gyártócsarnok riasztórendszerének, számítógépes- és telefonhálózatának kiépítése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Öreg Miskolcz Panzió – Miskolc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Tűzjelző, telefon, videó megfigyelő rendszer tervezése, kivitelezés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rofi Nyílászáró Centrum Kft. Csarnoka – Felsőzsolca Ipari Park </w:t>
      </w:r>
    </w:p>
    <w:p>
      <w:pPr>
        <w:pStyle w:val="Normal"/>
        <w:rPr/>
      </w:pPr>
      <w:r>
        <w:rPr/>
        <w:tab/>
        <w:t>- Tűzjelző rendszer tervezése, kivitelezése, karbantartás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/>
      </w:pPr>
      <w:r>
        <w:rPr/>
        <w:t>Pannondrink és Millennium Kft – Pásztó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Videó megfigyelő rendszer tervezése, kivitelezése, karbantartása</w:t>
      </w:r>
    </w:p>
    <w:p>
      <w:pPr>
        <w:pStyle w:val="Norm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árosi fürdő  -  Szerencs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Struktúrált hálózat - riazstórendszer tervezése, kivitelezése, karbantart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ulay Ede Színház – Tokaj </w:t>
      </w:r>
    </w:p>
    <w:p>
      <w:pPr>
        <w:pStyle w:val="NormlWeb"/>
        <w:rPr>
          <w:bCs/>
          <w:sz w:val="28"/>
          <w:szCs w:val="28"/>
        </w:rPr>
      </w:pPr>
      <w:r>
        <w:rPr>
          <w:szCs w:val="20"/>
        </w:rPr>
        <w:t xml:space="preserve">            </w:t>
      </w:r>
      <w:r>
        <w:rPr>
          <w:szCs w:val="20"/>
        </w:rPr>
        <w:t>-     Tűzjelző- riasztó rendszer, struktúrált hálózat kiépítése</w:t>
      </w:r>
    </w:p>
    <w:p>
      <w:pPr>
        <w:pStyle w:val="NormlWeb"/>
        <w:rPr/>
      </w:pPr>
      <w:r>
        <w:rPr>
          <w:b/>
          <w:bCs/>
          <w:sz w:val="32"/>
          <w:szCs w:val="20"/>
          <w:u w:val="single"/>
        </w:rPr>
        <w:t>Elérhetőség:</w:t>
      </w:r>
    </w:p>
    <w:p>
      <w:pPr>
        <w:pStyle w:val="NormlWeb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</w:r>
    </w:p>
    <w:p>
      <w:pPr>
        <w:pStyle w:val="NormlWeb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ALARM SENSOR MISKOLC KFT.</w:t>
      </w:r>
    </w:p>
    <w:p>
      <w:pPr>
        <w:pStyle w:val="NormlWeb"/>
        <w:jc w:val="center"/>
        <w:rPr>
          <w:color w:val="000080"/>
          <w:sz w:val="28"/>
        </w:rPr>
      </w:pPr>
      <w:r>
        <w:rPr>
          <w:sz w:val="28"/>
        </w:rPr>
        <w:t xml:space="preserve">E-mail: </w:t>
      </w:r>
      <w:hyperlink r:id="rId6">
        <w:r>
          <w:rPr>
            <w:rStyle w:val="InternetLink"/>
            <w:sz w:val="28"/>
          </w:rPr>
          <w:t>info@alarmsensor.hu</w:t>
        </w:r>
      </w:hyperlink>
    </w:p>
    <w:p>
      <w:pPr>
        <w:pStyle w:val="NormlWeb"/>
        <w:jc w:val="center"/>
        <w:rPr>
          <w:sz w:val="28"/>
          <w:szCs w:val="20"/>
        </w:rPr>
      </w:pPr>
      <w:r>
        <w:rPr/>
        <w:t>Kapcsolatfelvétel és kereskedelmi ügyintézés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fon: 70/264-0726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70/367-3102</w:t>
      </w:r>
    </w:p>
    <w:p>
      <w:pPr>
        <w:pStyle w:val="NormlWeb"/>
        <w:spacing w:before="280" w:after="280"/>
        <w:jc w:val="center"/>
        <w:rPr>
          <w:b/>
          <w:b/>
          <w:color w:val="0000FF"/>
          <w:sz w:val="28"/>
          <w:szCs w:val="20"/>
        </w:rPr>
      </w:pPr>
      <w:r>
        <w:rPr>
          <w:b/>
          <w:color w:val="0000FF"/>
          <w:sz w:val="28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89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808080"/>
        <w:sz w:val="16"/>
      </w:rPr>
      <w:t xml:space="preserve">-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4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 xml:space="preserve"> –</w:t>
    </w:r>
  </w:p>
  <w:p>
    <w:pPr>
      <w:pStyle w:val="Footer"/>
      <w:jc w:val="center"/>
      <w:rPr>
        <w:rStyle w:val="PageNumber"/>
        <w:rFonts w:ascii="Arial Narrow" w:hAnsi="Arial Narrow" w:cs="Arial Narrow"/>
        <w:b/>
        <w:b/>
        <w:bCs/>
        <w:color w:val="80808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94310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.3pt" to="458.95pt,-15.3pt" stroked="t" o:allowincell="f" style="position:absolute">
              <v:stroke color="#9900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 Narrow" w:ascii="Arial Narrow" w:hAnsi="Arial Narrow"/>
        <w:b/>
        <w:bCs/>
        <w:color w:val="808080"/>
        <w:sz w:val="20"/>
      </w:rPr>
      <w:t>Alarm Sensor Miskolc Kft. 3530 Miskolc, Arany j.u.11-13 Tel:46/412-888, 70/367-3102  e-mail:info@alarmsensor.hu</w:t>
    </w:r>
  </w:p>
  <w:p>
    <w:pPr>
      <w:pStyle w:val="Footer"/>
      <w:jc w:val="center"/>
      <w:rPr/>
    </w:pPr>
    <w:r>
      <w:rPr>
        <w:rFonts w:cs="Georgia" w:ascii="Georgia" w:hAnsi="Georgia"/>
        <w:b/>
        <w:sz w:val="28"/>
      </w:rPr>
      <w:t>Az élet és érték védelméb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620" w:leader="none"/>
      </w:tabs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313430" cy="58293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3134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00600</wp:posOffset>
          </wp:positionH>
          <wp:positionV relativeFrom="paragraph">
            <wp:posOffset>-449580</wp:posOffset>
          </wp:positionV>
          <wp:extent cx="1143000" cy="114300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584835</wp:posOffset>
              </wp:positionV>
              <wp:extent cx="48006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6.05pt" to="377.95pt,46.0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w:rPr>
        <w:b/>
        <w:i/>
        <w:sz w:val="36"/>
        <w:szCs w:val="36"/>
      </w:rPr>
      <w:t>Miskolc K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mpact" w:hAnsi="Impact" w:cs="Impact"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4997E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info@alarmsensor.h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19:00Z</dcterms:created>
  <dc:creator>c</dc:creator>
  <dc:description/>
  <cp:keywords/>
  <dc:language>en-US</dc:language>
  <cp:lastModifiedBy>Gabi</cp:lastModifiedBy>
  <cp:lastPrinted>2008-01-21T09:48:00Z</cp:lastPrinted>
  <dcterms:modified xsi:type="dcterms:W3CDTF">2009-10-28T20:19:00Z</dcterms:modified>
  <cp:revision>2</cp:revision>
  <dc:subject/>
  <dc:title>Árajánlat</dc:title>
</cp:coreProperties>
</file>